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8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EFFLUENT DATA SH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.</w:t>
        <w:tab/>
      </w:r>
      <w:r>
        <w:rPr>
          <w:rFonts w:cs="Arial" w:ascii="Arial" w:hAnsi="Arial"/>
          <w:b/>
          <w:sz w:val="22"/>
          <w:u w:val="single"/>
        </w:rPr>
        <w:t>CUSTOMER`S NAME</w:t>
      </w:r>
      <w:r>
        <w:rPr>
          <w:rFonts w:cs="Arial" w:ascii="Arial" w:hAnsi="Arial"/>
          <w:sz w:val="22"/>
        </w:rPr>
        <w:tab/>
        <w:tab/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DDRESS</w:t>
        <w:tab/>
        <w:tab/>
        <w:tab/>
        <w:tab/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EL / FAX/ E –MAIL NO.</w:t>
        <w:tab/>
        <w:tab/>
        <w:t>: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ERSON INCHARGE</w:t>
        <w:tab/>
        <w:tab/>
        <w:tab/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I.</w:t>
        <w:tab/>
      </w:r>
      <w:r>
        <w:rPr>
          <w:rFonts w:cs="Arial" w:ascii="Arial" w:hAnsi="Arial"/>
          <w:b/>
          <w:sz w:val="22"/>
          <w:u w:val="single"/>
        </w:rPr>
        <w:t>PRODUCTION DETAI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a)</w:t>
        <w:tab/>
        <w:t xml:space="preserve">Type of Products and </w:t>
        <w:tab/>
        <w:tab/>
        <w:t>: -</w:t>
        <w:tab/>
        <w:t>…………………………………………………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Quantity Manufactured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Working Shifts /day</w:t>
        <w:tab/>
        <w:tab/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urs / Shift</w:t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</w:t>
        <w:tab/>
        <w:t>No. of Employees</w:t>
        <w:tab/>
        <w:tab/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ansion Plans for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next 2 years</w:t>
        <w:tab/>
        <w:tab/>
        <w:tab/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Please attach a brief write up on manufacturing process, source of effluent generation etc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I.</w:t>
        <w:tab/>
      </w:r>
      <w:r>
        <w:rPr>
          <w:rFonts w:cs="Arial" w:ascii="Arial" w:hAnsi="Arial"/>
          <w:b/>
          <w:sz w:val="22"/>
          <w:u w:val="single"/>
        </w:rPr>
        <w:t xml:space="preserve">EFFLUENT CHARACTERISTICS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l Effluent /da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age</w:t>
        <w:tab/>
        <w:tab/>
        <w:tab/>
        <w:t>: -</w:t>
        <w:tab/>
        <w:t>…………………………………………………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um</w:t>
        <w:tab/>
        <w:tab/>
        <w:tab/>
        <w:t>: -</w:t>
        <w:tab/>
        <w:t>…………………………………………………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</w:t>
        <w:tab/>
        <w:tab/>
        <w:tab/>
        <w:t>: -</w:t>
        <w:tab/>
        <w:t>…………………………………………………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Continuous / batch wise</w:t>
        <w:tab/>
        <w:t>: -</w:t>
        <w:tab/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Quantity &amp; Frequency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Batches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aramet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i)</w:t>
        <w:tab/>
        <w:t>Colour</w:t>
        <w:tab/>
        <w:tab/>
        <w:tab/>
      </w:r>
      <w:r>
        <w:rPr>
          <w:rFonts w:cs="Arial" w:ascii="Arial" w:hAnsi="Arial"/>
        </w:rPr>
        <w:t>: -</w:t>
        <w:tab/>
        <w:t>…………………………………………………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>Temperature</w:t>
        <w:tab/>
        <w:tab/>
        <w:t>: -</w:t>
        <w:tab/>
        <w:t>…………………………………………………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>Odour</w:t>
        <w:tab/>
        <w:tab/>
        <w:tab/>
        <w:t>: -</w:t>
        <w:tab/>
        <w:t>………………………………………………….</w:t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P.T.O)</w:t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2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pH</w:t>
        <w:tab/>
        <w:tab/>
        <w:tab/>
        <w:tab/>
        <w:t>: -</w:t>
        <w:tab/>
        <w:t>…………………</w:t>
        <w:tab/>
        <w:t>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v)</w:t>
        <w:tab/>
        <w:t>Suspended Solids</w:t>
        <w:tab/>
        <w:tab/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vi)</w:t>
        <w:tab/>
        <w:t>BOD</w:t>
      </w:r>
      <w:r>
        <w:rPr>
          <w:rFonts w:cs="Arial" w:ascii="Arial" w:hAnsi="Arial"/>
          <w:sz w:val="26"/>
          <w:vertAlign w:val="subscript"/>
        </w:rPr>
        <w:t>5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>(vii)</w:t>
        <w:tab/>
        <w:t>COD</w:t>
        <w:tab/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>(viii)</w:t>
        <w:tab/>
        <w:t>Total Dissolved Solids</w:t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>(xi)</w:t>
        <w:tab/>
        <w:t>Oil &amp; Grease</w:t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>(x)</w:t>
        <w:tab/>
        <w:t>Heavy metals Ag, As,</w:t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Cd, Cr, Cu, Hg, Ni, Pb,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, Zn.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>(xi)</w:t>
        <w:tab/>
        <w:t>Cyanide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Chloride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Sulphate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Sulphide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Ammonical Nitrogen</w:t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 xml:space="preserve">Calcium 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 xml:space="preserve">Nitrites 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Nitrates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Magnesium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Sodium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</w:rPr>
        <w:tab/>
        <w:t>Silicates</w:t>
        <w:tab/>
        <w:tab/>
        <w:tab/>
      </w:r>
      <w:r>
        <w:rPr>
          <w:rFonts w:cs="Arial" w:ascii="Arial" w:hAnsi="Arial"/>
        </w:rPr>
        <w:t>: -</w:t>
        <w:tab/>
        <w:t>…………………</w:t>
        <w:tab/>
        <w:t>………………… pp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u w:val="single"/>
        </w:rPr>
        <w:t>FRESH WATER CONSUMPTION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>: -</w:t>
        <w:tab/>
        <w:t>…………………</w:t>
        <w:tab/>
        <w:t>…………………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>EFFLUENT DISCHAR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: -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u w:val="single"/>
        </w:rPr>
        <w:t>STANDARD APPLICAB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uspended Solids</w:t>
        <w:tab/>
        <w:tab/>
        <w:t>: -</w:t>
        <w:tab/>
        <w:t>…………………</w:t>
        <w:tab/>
        <w:t>………………… p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ediments</w:t>
        <w:tab/>
        <w:tab/>
        <w:tab/>
        <w:t>: -</w:t>
        <w:tab/>
        <w:t>…………………</w:t>
        <w:tab/>
        <w:t>………………… ppm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)</w:t>
        <w:tab/>
        <w:t>BO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ab/>
        <w:tab/>
        <w:tab/>
        <w:tab/>
        <w:t>: -</w:t>
        <w:tab/>
        <w:t>…………………</w:t>
        <w:tab/>
        <w:t>………………… p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OD</w:t>
        <w:tab/>
        <w:tab/>
        <w:tab/>
        <w:tab/>
        <w:t>: -</w:t>
        <w:tab/>
        <w:t>…………………</w:t>
        <w:tab/>
        <w:t>………………… p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olour</w:t>
        <w:tab/>
        <w:tab/>
        <w:tab/>
        <w:tab/>
        <w:t>: -</w:t>
        <w:tab/>
        <w:t>…………………</w:t>
        <w:tab/>
        <w:t xml:space="preserve">…………………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Temperature</w:t>
        <w:tab/>
        <w:tab/>
        <w:tab/>
        <w:t>: -</w:t>
        <w:tab/>
        <w:t>………………………………………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Specific Requirements</w:t>
        <w:tab/>
        <w:t>: -</w:t>
        <w:tab/>
        <w:t>…………………</w:t>
        <w:tab/>
        <w:t>…………………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.</w:t>
        <w:tab/>
      </w:r>
      <w:r>
        <w:rPr>
          <w:rFonts w:cs="Arial" w:ascii="Arial" w:hAnsi="Arial"/>
          <w:b/>
          <w:u w:val="single"/>
        </w:rPr>
        <w:t>AREA AVAILABLE FOR ETP</w:t>
      </w:r>
      <w:r>
        <w:rPr>
          <w:rFonts w:cs="Arial" w:ascii="Arial" w:hAnsi="Arial"/>
        </w:rPr>
        <w:tab/>
        <w:t>: -</w:t>
        <w:tab/>
        <w:t>YES (           ) / NO (          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Remarks</w:t>
        <w:tab/>
        <w:tab/>
        <w:tab/>
        <w:t>: -</w:t>
        <w:tab/>
        <w:t>………………………………………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B: 5/ 10 litre sample of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ffluent should accompan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is report</w:t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with Company Rubber Stamp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7291"/>
      <w:pgMar w:left="54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9:00Z</dcterms:created>
  <dc:creator>P.K.Gupta</dc:creator>
  <dc:description/>
  <dc:language>en-US</dc:language>
  <cp:lastModifiedBy>Praneet Enviroequip</cp:lastModifiedBy>
  <cp:lastPrinted>2004-11-30T15:59:00Z</cp:lastPrinted>
  <dcterms:modified xsi:type="dcterms:W3CDTF">2006-12-04T05:31:00Z</dcterms:modified>
  <cp:revision>4</cp:revision>
  <dc:subject/>
  <dc:title>PRANEET ENVIROQUIPS PVT</dc:title>
</cp:coreProperties>
</file>